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84"/>
        <w:gridCol w:w="7421"/>
      </w:tblGrid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ијела, Сузана, Лидија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јатовић, Миленковић, Милетић</w:t>
            </w:r>
          </w:p>
        </w:tc>
      </w:tr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зичке игре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 и књижевност</w:t>
            </w:r>
          </w:p>
        </w:tc>
      </w:tr>
      <w:tr>
        <w:trPr>
          <w:trHeight w:val="3158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кст прилог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Циљеви ових игара су следећи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ченик усваја и проверава стечено знање кроз игру, обавља задатке сходно свом знању и могућностима ,развија такмичарски дух,повезује различте садржаје у оквиру предмета,врши корелацију са другим наставним предметима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ици рада: индивидуални, групни, фронтални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тоде рада: демонстративна, комбинована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реме реализације: Један школски час (или део час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чесници: ученици 5. и 6. разред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пис активности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 обзиром да има више различитих игара, даћемо кратак опис сваке игре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Падежни пика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ци се поделе у 2- 4  групе.Сваки ученик из групе гађа мету.Правила о томе колико који круг носи поена су унапред постављена.Прва два- 1 поен, друга два- 2 поена, трећа 2- три поена и сли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тања постају тежа у зависности  колико сте ближе центру.Ученици извлаче картице са питањима из одређене групе.Картице су различито обележене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Победник је  група са највише поена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Граматичка броја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Ученици се поделе у четири групе.Свака група добија реченицу рашчлањену на речи написане на посебним папирићима  (кроз које може да се провуче канап).Према захтеву који је добила, свака група треба што пре да издвоји и наниже на канап одређене речи.На пример да се издвоје непроменљиве речи, речи са деклинацијом,одређена врста речи и слично.Победник је група која најбрже издвоји све речи.Одговори морају бити тачни у целин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ченици који отежано прате наставу нижу речи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Покриј-откриј!</w:t>
            </w:r>
            <w:r>
              <w:rPr>
                <w:lang w:val="sr-RS"/>
              </w:rPr>
              <w:t xml:space="preserve">  </w:t>
            </w:r>
            <w:r>
              <w:rPr>
                <w:i/>
                <w:lang w:val="sr-RS"/>
              </w:rPr>
              <w:t>(индивидуална иг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Папир А4 формата подели</w:t>
            </w:r>
            <w:r>
              <w:rPr/>
              <w:t xml:space="preserve"> </w:t>
            </w:r>
            <w:r>
              <w:rPr>
                <w:lang w:val="sr-RS"/>
              </w:rPr>
              <w:t xml:space="preserve">се на 6 једнаких поља у којима ће бити исписани задаци (поља се могу исећи, а и не морају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Други папир се исече на 6 делова исте величине као што су  поља на претходном папиру и на њима испишу одгово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ченик треба да исеченим пољима прекрије одговарајућа поља на папиру према постављеном захтеву. Нпр. треба да повеже назив падежа са питањем за тај падеж, повеже дело и писца и сл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Игра мемориј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 клупи је поређано 12 картица чија је једна страна празна ( или има неки симбол, цртеж), а на другој страни су појмови  које треба упамтити (питања и одговори, реч у одређеном падежу и назив тог падежа и сл.)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ченик увек окреће по две картице и труди се да упамти њихов садржај и место. Победник је онај ко за најкраће време тачно споји картице према постављеном задатк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</w:rPr>
              <w:t>У  слици  и 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хамеру је исцртана табла са пољима. На пољима се налазе слике везане за разне области:књижевност, историју, биологију, географију, математику, ликовну и музичку уметност, општу културу. Оне су окачене о прорезе на хамеру , тако да се могу мењати. Међу сликама су  и „поља изненађења“ (иди пет поља унапред, иди седам поља уназад, прескочи бацање, бацај поново).     У игри учествује цело одељење ,подељено у групе од по 3-4 ученика. Ученици се, по један из групе, крећу од старта до циља бацајући коцкицу и померајући се за одређени број поља. Поље на које су стали обележава се стикерима различитих боја. Тада ученик треба да састави реченицу у вези са датом сликом и да притом одговори на захтев наставника. Ти захтеви могу бити различити, у зависности шта тог часа проверавамо. На пример: у реченици треба употребити придев, треба одредити врсту употребљених именица или им одредити падеж, одредити службу речи у реченици и сл. Уколико ученик нетачно одговори на захтев, враћа се на поље на коме је био. Излазе ученици редом из сваке групе, а победник је она група која прва стигне до циљ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езултати/ефект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RS"/>
              </w:rPr>
            </w:pPr>
            <w:r>
              <w:rPr>
                <w:lang w:val="sr-RS"/>
              </w:rPr>
              <w:t>Ученици су мотивисани за рад,заинтересовани за надметање у знању, развијају сараднички однос у групи, повезују знања из различитих области, лакше и брже усвајају знања путем игре и учење доживљавају као забаву. Сваки ученик је задовољан јер је успео да оствари свој задатак у оквиру групе (када је у питању групни рад)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5:00Z</dcterms:created>
  <dc:creator>Admin</dc:creator>
  <dc:description/>
  <cp:keywords/>
  <dc:language>en-US</dc:language>
  <cp:lastModifiedBy>Savva</cp:lastModifiedBy>
  <dcterms:modified xsi:type="dcterms:W3CDTF">2015-09-28T1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